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ОЛПУХОВСКОЕ СОБ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30"/>
        <w:gridCol w:w="1322"/>
        <w:gridCol w:w="1323"/>
        <w:gridCol w:w="2019"/>
      </w:tblGrid>
      <w:tr>
        <w:trPr>
          <w:trHeight w:val="349" w:hRule="atLeast"/>
        </w:trPr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1.202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4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  <w:szCs w:val="24"/>
              </w:rPr>
              <w:t xml:space="preserve">Об утверждении отчета о реализации муниципальной программы </w:t>
            </w:r>
            <w:r>
              <w:rPr>
                <w:rFonts w:eastAsia="Times New Roman"/>
                <w:i/>
                <w:sz w:val="24"/>
                <w:szCs w:val="24"/>
              </w:rPr>
              <w:t>« Комплексное развитие сельских территорий муниципального образования Толпуховское»</w:t>
            </w:r>
            <w:r>
              <w:rPr>
                <w:i/>
                <w:sz w:val="24"/>
                <w:szCs w:val="24"/>
              </w:rPr>
              <w:t xml:space="preserve"> за 2023 год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Толпуховское Собинского района Владимирской области от 30.07.2020 № 88 «</w:t>
      </w:r>
      <w:r>
        <w:rPr>
          <w:kern w:val="2"/>
          <w:sz w:val="28"/>
          <w:szCs w:val="28"/>
        </w:rPr>
        <w:t xml:space="preserve">Об утверждении порядка разработки, реализации и  оценки эффективности муниципальных программ </w:t>
      </w:r>
      <w:r>
        <w:rPr>
          <w:sz w:val="28"/>
          <w:szCs w:val="28"/>
        </w:rPr>
        <w:t>муниципального образования Толпуховское»</w:t>
      </w:r>
      <w:r>
        <w:rPr>
          <w:kern w:val="2"/>
          <w:sz w:val="28"/>
          <w:szCs w:val="28"/>
        </w:rPr>
        <w:t xml:space="preserve"> и методических указаний по разработке и реализации муниципальных программ</w:t>
      </w:r>
      <w:r>
        <w:rPr>
          <w:sz w:val="28"/>
          <w:szCs w:val="28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олпуховское,  администраци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годовой отчет о реализации муниципальной программы </w:t>
      </w:r>
      <w:r>
        <w:rPr>
          <w:rFonts w:eastAsia="Times New Roman"/>
          <w:sz w:val="28"/>
          <w:szCs w:val="28"/>
        </w:rPr>
        <w:t xml:space="preserve">«Комплексное развитие сельских территорий муниципального образования Толпуховское» </w:t>
      </w:r>
      <w:r>
        <w:rPr>
          <w:sz w:val="28"/>
          <w:szCs w:val="28"/>
        </w:rPr>
        <w:t>за 2023 год, утвержденной постановлением Администрации муниципального образования Толпуховское Собинского района Владимирской области № 61 от 03.06.2020г.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 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00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1"/>
        <w:gridCol w:w="4953"/>
        <w:gridCol w:w="43"/>
      </w:tblGrid>
      <w:tr>
        <w:trPr>
          <w:trHeight w:val="354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 администрации                                                    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И.Е.Абрамова     </w:t>
            </w:r>
          </w:p>
        </w:tc>
      </w:tr>
      <w:tr>
        <w:trPr>
          <w:trHeight w:val="201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Spacing"/>
              <w:ind w:lef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1.2024 № 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Комплексное развитие сельских территорий муниципального образования Толпуховское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за 2023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</w:t>
      </w:r>
      <w:r>
        <w:rPr>
          <w:rFonts w:eastAsia="Times New Roman"/>
          <w:sz w:val="28"/>
          <w:szCs w:val="28"/>
        </w:rPr>
        <w:t>Комплексное развитие сельских территорий муниципального образования Толпуховское»</w:t>
      </w:r>
      <w:r>
        <w:rPr>
          <w:sz w:val="28"/>
          <w:szCs w:val="28"/>
        </w:rPr>
        <w:t xml:space="preserve"> утверждена постановлением Администрации муниципального образования Толпуховское Собинского района Владимирской области от 03.06.2020 № 61 «Об утверждении муниципальной программы «</w:t>
      </w:r>
      <w:r>
        <w:rPr>
          <w:rFonts w:eastAsia="Times New Roman"/>
          <w:sz w:val="28"/>
          <w:szCs w:val="28"/>
        </w:rPr>
        <w:t xml:space="preserve">Комплексное развитие сельских территорий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>образования Толпуховское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:</w:t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муниципального образования Толпуховское Собинского района.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rPr/>
      </w:pPr>
      <w:r>
        <w:rPr>
          <w:b/>
          <w:sz w:val="28"/>
          <w:szCs w:val="28"/>
        </w:rPr>
        <w:t>2021-2023годы</w:t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тчет о достигнутых значениях целевых показателей (индикаторов) муниципальной программы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3687"/>
        <w:gridCol w:w="850"/>
        <w:gridCol w:w="1134"/>
        <w:gridCol w:w="1276"/>
        <w:gridCol w:w="1276"/>
        <w:gridCol w:w="1276"/>
        <w:gridCol w:w="1275"/>
        <w:gridCol w:w="993"/>
        <w:gridCol w:w="1704"/>
      </w:tblGrid>
      <w:tr>
        <w:trPr/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отклонение факта от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 факта от плана,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уровню прошлого года, %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начало отчетного периода (за прошл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конец отчетного (текущего)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конец отчетного пери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Комплексное развитие сельских территорий муниципального образования Толпуховское»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Количество реализованных проектов по благоустройству сельских территорий: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Реализация мероприятий по предотвращению распространения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2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29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ные средств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Отчет о выполнении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196"/>
        <w:gridCol w:w="1559"/>
        <w:gridCol w:w="1559"/>
        <w:gridCol w:w="1559"/>
        <w:gridCol w:w="1701"/>
        <w:gridCol w:w="1418"/>
        <w:gridCol w:w="1765"/>
      </w:tblGrid>
      <w:tr>
        <w:trPr/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подпрограмм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рок выполнения планов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рок выполнения фактиче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Достигнутый результа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Основное мероприятие- благоустройство сельских по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  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сполн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Отчет об использовании бюджетных ассигнований бюджета муниципального образования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03"/>
        <w:gridCol w:w="298"/>
        <w:gridCol w:w="2679"/>
        <w:gridCol w:w="1701"/>
        <w:gridCol w:w="644"/>
        <w:gridCol w:w="488"/>
        <w:gridCol w:w="425"/>
        <w:gridCol w:w="719"/>
        <w:gridCol w:w="645"/>
        <w:gridCol w:w="885"/>
        <w:gridCol w:w="1134"/>
        <w:gridCol w:w="1134"/>
        <w:gridCol w:w="1120"/>
        <w:gridCol w:w="1120"/>
      </w:tblGrid>
      <w:tr>
        <w:trPr/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тыс. рубл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%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Ц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 на отчетный пери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/>
                <w:sz w:val="24"/>
                <w:szCs w:val="24"/>
              </w:rPr>
              <w:t>«Комплексное развитие сельских территорий муниципального образования Толпуховское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О Толпух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. Отчет о расходах на реализацию муниципальной программы за счет всех источников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1862"/>
        <w:gridCol w:w="4927"/>
        <w:gridCol w:w="1620"/>
        <w:gridCol w:w="2128"/>
        <w:gridCol w:w="2551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ы аналитической программной классификац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ценка расходов на отчетный год согласно муниципальной программе, тыс. руб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Фактические расходы на отчетную дату, тыс. 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тношение фактических расходов к оценке расходов,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Комплексное развитие сельских территорий муниципального образования Толпуховское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6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обственные средства бюджета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венции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иные источники (трудовое учас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Сведения о внесенных за отчетный период изменениях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20"/>
        <w:gridCol w:w="1326"/>
        <w:gridCol w:w="1174"/>
        <w:gridCol w:w="57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 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оме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становление  администрац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30.03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Внесение изменений в связи с уменьшением 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 админист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28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2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/>
              <w:t>Внесение изменений в связи с уменьшением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6. Результаты оценки эффективност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17"/>
        <w:gridCol w:w="1727"/>
        <w:gridCol w:w="1843"/>
        <w:gridCol w:w="1562"/>
        <w:gridCol w:w="1701"/>
        <w:gridCol w:w="1276"/>
        <w:gridCol w:w="1701"/>
        <w:gridCol w:w="155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униципальная программа, подпрограмм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Эффективность реализации муниципальной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Эффективность использования средств бюджета муниципальног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п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1524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445" cy="1524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" cy="1524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Комплексное развитие сельских территорий муниципального образования Толпуховское»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 МО Толпух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Толпуховско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Исходя из анализа показателей, муниципальная программа считается эффективн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роцессе реализации муниципальной программы основные мероприятия выполнены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изведенные в 2023 году расходы </w:t>
      </w:r>
      <w:r>
        <w:rPr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</w:rPr>
        <w:t xml:space="preserve"> полностью соответствуют установленным расходным полномоч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КЛАД О ХОДЕ РЕАЛИЗАЦИИ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420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реализацию муниципальной программы «</w:t>
      </w:r>
      <w:r>
        <w:rPr>
          <w:rFonts w:eastAsia="Times New Roman"/>
          <w:sz w:val="28"/>
          <w:szCs w:val="28"/>
        </w:rPr>
        <w:t>Комплексное развитие сельских территорий муниципального образования Толпуховское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(далее –Программа) в 2023 году предусматривалось первоначальное финансирование  в размере 0,0тыс. рублей. В течении 2023года производилась корректировка показателей программы в связи с уменьшением финансирования, фактическое исполнение составило за 2023год – 36,8 тыс.рублей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>Бюджетная эффективность Программы определяется как степень реализации расходных обязательств и составила в 2023 году 100,0 процентов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се запланированные на 2023 год мероприятия, выполнены. 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эффективность муниципальной программы составила 100,0%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факторов, повлиявших на ход реализации муниципальной программы, анализ последствий нереализации основных мероприятий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ход реализации муниципальной программы в большей степени влияет недостаточность финансовых ресурсов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Обоснование причин отклонений достигнутых в отчетном периоде значений целевых показателей от плановых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ереализованных или реализованных частично основных мероприятиях программы (из числа предусмотренных к реализации в отчетном году), причинах их реализации не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и года удалось достичь ожидаемых результатов в ходе реализации мероприяти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4. 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целесообразна, и эффективна для повышения уровня жизни населения в муниципальном образовании Толпуховское сельское поселение Собинского района Владимирской области.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pacing w:val="-9"/>
      <w:sz w:val="27"/>
      <w:szCs w:val="27"/>
    </w:rPr>
  </w:style>
  <w:style w:type="character" w:styleId="1">
    <w:name w:val="Основной текст Знак1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360"/>
      <w:ind w:hanging="840"/>
    </w:pPr>
    <w:rPr>
      <w:rFonts w:eastAsia="Times New Roman"/>
      <w:spacing w:val="-9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User</dc:creator>
  <dc:description/>
  <cp:keywords/>
  <dc:language>en-US</dc:language>
  <cp:lastModifiedBy>usr</cp:lastModifiedBy>
  <cp:lastPrinted>2024-01-30T11:55:00Z</cp:lastPrinted>
  <dcterms:modified xsi:type="dcterms:W3CDTF">2024-02-01T06:20:00Z</dcterms:modified>
  <cp:revision>74</cp:revision>
  <dc:subject/>
  <dc:title>Администрация</dc:title>
</cp:coreProperties>
</file>